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ГАОУ ВО СФУ</w:t>
        <w:tab/>
        <w:tab/>
        <w:tab/>
        <w:tab/>
        <w:tab/>
        <w:tab/>
        <w:tab/>
        <w:tab/>
        <w:t>Ректору СФ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М.В. Румянцев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именование подразделения</w:t>
      </w: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ЖЕБНАЯ ЗАПИ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 ___________ 202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ошу командиров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Фамилия, имя, отчество (полностью)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олжность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труктурное подразделение, институт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есто назначения (город)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рганизация, учреждение, компания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Цель командировки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sz w:val="22"/>
          <w:szCs w:val="22"/>
        </w:rPr>
        <w:t>Срок командировки          с _________________ по __________________20______г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мандировочные расходы (суточные, проезд, проживание) отнести за счет ______________ 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ргвзнос (взнос за участие в семинаре, конференции, стоимость обучения) отнести за счет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Руководитель структурного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подразделения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Директор института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Контактный телефон командируемого 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24:00Z</dcterms:created>
  <dc:creator>natal</dc:creator>
  <dc:description/>
  <cp:keywords/>
  <dc:language>en-US</dc:language>
  <cp:lastModifiedBy>Воеводина</cp:lastModifiedBy>
  <cp:lastPrinted>2018-01-11T09:02:00Z</cp:lastPrinted>
  <dcterms:modified xsi:type="dcterms:W3CDTF">2020-09-30T07:38:00Z</dcterms:modified>
  <cp:revision>22</cp:revision>
  <dc:subject/>
  <dc:title>Приложение</dc:title>
</cp:coreProperties>
</file>